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25" w:hRule="atLeast"/>
        </w:trPr>
        <w:tc>
          <w:tcPr>
            <w:tcW w:w="95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62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299085</wp:posOffset>
                      </wp:positionV>
                      <wp:extent cx="110109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23.25pt;mso-wrap-distance-left:9.05pt;mso-wrap-distance-right:9.05pt;mso-wrap-distance-top:0pt;mso-wrap-distance-bottom:0pt;margin-top:-23.55pt;mso-position-vertical-relative:text;margin-left:383.3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6" w:hRule="atLeast"/>
        </w:trPr>
        <w:tc>
          <w:tcPr>
            <w:tcW w:w="955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ind w:left="0" w:right="-3997" w:hanging="30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8.04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3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31"/>
              <w:shd w:fill="auto" w:val="clear"/>
              <w:spacing w:before="0" w:after="0"/>
              <w:ind w:left="20" w:right="0" w:hanging="0"/>
              <w:rPr>
                <w:bCs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  <w:lang w:val="ru-RU"/>
              </w:rPr>
              <w:t>Об утверждении перечня налоговых расходов Артинского городского округа на 2022 год и плановый период 2023 и 2024 годов</w:t>
            </w:r>
          </w:p>
        </w:tc>
      </w:tr>
    </w:tbl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4.3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, </w:t>
      </w:r>
      <w:r>
        <w:rPr>
          <w:color w:val="000000"/>
          <w:u w:val="none"/>
        </w:rPr>
        <w:t xml:space="preserve"> </w:t>
      </w:r>
      <w:r>
        <w:rPr/>
        <w:t xml:space="preserve">Администрации Артинского городского округа от 20.05.2021 № 264  "Об утверждении порядка формирования перечня налоговых расходов и порядка оценки налоговых расходов Артинского городского округа"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ртинского городского округа </w:t>
      </w:r>
    </w:p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left="0" w:right="0" w:firstLine="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right="0" w:firstLine="567"/>
        <w:jc w:val="both"/>
        <w:rPr/>
      </w:pPr>
      <w:r>
        <w:rPr>
          <w:rStyle w:val="Style17"/>
          <w:sz w:val="28"/>
          <w:szCs w:val="28"/>
        </w:rPr>
        <w:t>Утвердить перечень налоговых расходов Артинского городского округа  на 2022 год и плановый период 2023 и 2024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right="0" w:firstLine="567"/>
        <w:jc w:val="both"/>
        <w:rPr/>
      </w:pPr>
      <w:r>
        <w:rPr/>
        <w:t xml:space="preserve">Настоящее постановление опубликовать на официальном сайте </w:t>
      </w:r>
      <w:r>
        <w:rPr>
          <w:rStyle w:val="Style17"/>
          <w:color w:val="000000"/>
          <w:sz w:val="28"/>
          <w:szCs w:val="28"/>
        </w:rPr>
        <w:t>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right="0" w:firstLine="567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Артинского городского округа             (Сыворотко Т.М.)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42" w:right="709" w:gutter="0" w:header="0" w:top="1134" w:footer="0" w:bottom="90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твержден</w:t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ением Администрации</w:t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ртинского городского округа </w:t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т 18.04.2022  № 231   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ПЕРЕЧЕНЬ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НАЛОГОВЫХ РАСХОДОВ АРТИНСКОГО ГОРОДСКОГО ОКРУГА</w:t>
      </w:r>
    </w:p>
    <w:p>
      <w:pPr>
        <w:pStyle w:val="Normal"/>
        <w:overflowPunct w:val="true"/>
        <w:autoSpaceDE w:val="true"/>
        <w:ind w:left="3720" w:right="4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 2022 ГОД И ПЛАНОВЫЙ ПЕРИОД 2023 И 2024 ГОДОВ</w:t>
      </w:r>
    </w:p>
    <w:tbl>
      <w:tblPr>
        <w:tblW w:w="156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2127"/>
        <w:gridCol w:w="2064"/>
        <w:gridCol w:w="3198"/>
        <w:gridCol w:w="1020"/>
        <w:gridCol w:w="2098"/>
        <w:gridCol w:w="184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налогового расх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устанавливающего налоговый расх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лательщиков налога, для которых предусмотрены налоговые льготы, освобождения и иные префер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/документа, отражающего цели социально-экономическ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/документа, отражающего цели социально-эконом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 земельный участок, занятый жилищный фондом, предоставленный для личного подсобного хозяйства, садоводства, огородничества или животноводства, а также для индивидуальных гаражей по выбору налогоплательщика вне зависимости от количества оснований для применения налоговых льгот.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4,5,6,7,8,9,10,11,12,13,14,15 пункта 5 Решения Думы Артинского городского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ждане, достигшие возраста 60 и 55 лет (соответственно мужчины и женщины)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ерои Советского Союза, Герои РФ, полные кавалеры ордена Славы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валиды, имеющие I, II группы инвалидност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валиды с детства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физические лица, имеющие право на получение социальной поддержки в соответствии с Законом РФ "О социальной защите граждан, подвергшихся воздействию радиации вследствие катастрофы на Чернобыльской АЭС" (в редакции Закона РФ от 18.06.1992 N 3061-1), в соответствии с Федеральным законом от 26.11.1998 N 175-ФЗ "О социальной защите граждан РФ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мужчины по достижении возраста 60 лет и женщины по достижении возраста 55 лет, являющихся пенсионерами по старост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емьи, имеющие 3-х и более несовершеннолетних детей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дети-сироты и дети, оставшиеся без попечения родителей, имеющие в собственности земельные участк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лица, являющиеся членами общественной организации "Народная дружина Артинского городского округа"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Социальная поддержка населения Артинского городского округа до 2024 года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мер социальной поддержки отдельным категориям граждан Артинского городского округа</w:t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органы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 % от суммы налога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ы местного самоуправления АГО  в отношении земельных участков, используемых ими для непосредственного выполнения возложенных на них функций;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пределены по муниципальным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 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овой и сельских администраций Администрации А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муниципа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образования, культуры, физической культуры и спорта, финансируемые из бюджета АГО в отношении земельных участков, предоставленных для оказания услуг в области образования, культуры, физической культуры и спорт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, муниципальные бюджетные, муниципальные автономные учрежд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ая программа «Развитие системы образования в Артинском городском округе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 Развитие системы дошкольного образования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«Обеспечение доступности дошкольного образования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 «Развитие системы общего образования в Артинском городском округе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Обеспечение доступности качественного общего образования, соответствующего требованиям инновационного социально-экономического развития Артинского городского округа» Подпрограмма 3: «Развитие системы дополнительного образования, отдыха и оздоровления детей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 Обеспечение доступности качественных образовательных услуг в сфере дополнительного образования в Артин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bCs/>
                <w:sz w:val="24"/>
              </w:rPr>
              <w:t>Развитие культуры в Артинском городском округе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 и искусства в Артинском городском округе до 2024 года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культуры, самобытного народного творчества, повышение уровня интеллектуального и культурного развития жителей округа и удовлетворение их потребности в свободной культурно – творческой самореализации в Артин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Развитие физической культуры и спорта в Артинском городском округе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«Создание условий для развития физической культуры в Артинском городском округе, в т.ч. для лиц с ограниченными возможностями здоровья и инвалид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Организаций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котельные, теплосети, земли, занятые водозаборными и очистными сооружениями, водопроводными и канализационными сетями, скважинами, водонапорными башнями, накопителями отходов потребления)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лищно-коммуналь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Стратегическая программа «Развитие современных инженерных систем жизнеобеспечения»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аются от уплаты земельного налога в размере 50 процентов от суммы налога: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социально-реабилитационных центров для несовершеннолет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пункта 6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Учреж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реабилитационных центров для несовершеннолетн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Городской округ комфортной городской среды»</w:t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1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Развитие агропромышленного комплекс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предназначенных для размещения объектов здравоохранения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7 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5ого городского округа от от 29.11.2018  № 63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Здоровый городской округ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предназначенных  для оказания ветеринарных услуг без содержания животных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8 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етеринари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5ого городского округа от от 29.11.2018  № 63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Развитие агропромышленного комплекс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>
          <w:trHeight w:val="7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 налога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Освобождение от уплаты налога налога на имущество в размере 100%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Решения Думы Артинского городского округа от 26 сентября 2019 года № 43 «Об установлении и введении в действие налога на имущество физических лиц исходя из кадастровой стоимости объектов налогообложения на территории Артинского городского округ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емьи солдат, матросов, сержантов, старшин на период прохождения службы по призыву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- лица, являющиеся представителями уличных комитетов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- лица, являющиеся членами добровольных пожарных дружин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- лица, являющиеся членами общественной организации «Народная дружина Артинского городского округа»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- дети-сироты и дети, оставшиеся без попечения родителей, имеющие в собственности имущество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- лица, являющиеся депутатами Думы Артинского городского округа, осуществляющие свои полномочия на непостоянной основ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Социальная поддержка населения Артинского городского округа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мер социальной поддержки отдельным категориям граждан Артинского городского округа.</w:t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</w:tbl>
    <w:p>
      <w:pPr>
        <w:sectPr>
          <w:type w:val="nextPage"/>
          <w:pgSz w:orient="landscape" w:w="16838" w:h="11906"/>
          <w:pgMar w:left="902" w:right="678" w:gutter="0" w:header="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overflowPunct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00" w:before="0" w:after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Title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Title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Title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Title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42" w:right="709" w:gutter="0" w:header="0" w:top="1134" w:footer="0" w:bottom="900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>Утвержден</w:t>
      </w:r>
    </w:p>
    <w:p>
      <w:pPr>
        <w:pStyle w:val="TextBody"/>
        <w:shd w:fill="FFFFFF" w:val="clear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>Постановлением Администрации</w:t>
      </w:r>
    </w:p>
    <w:p>
      <w:pPr>
        <w:pStyle w:val="TextBody"/>
        <w:shd w:fill="FFFFFF" w:val="clear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 xml:space="preserve">Артинского городского округа </w:t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 xml:space="preserve">от 2021 г. №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НАЛОГОВЫХ РАСХОДОВ АРТИНСКОГО ГОРОДСКОГО ОКРУГА </w:t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2127"/>
        <w:gridCol w:w="1843"/>
        <w:gridCol w:w="3340"/>
        <w:gridCol w:w="1020"/>
        <w:gridCol w:w="2098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налогового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устанавливающего налоговый расх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лательщиков налога, для которых предусмотрены налоговые льготы, освобождения и иные префер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/документа, отражающего цели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/документа, отражающего цели социально-эконом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 земельный участок, занятый жилищный фондом, предоставленный для личного подсобного хозяйства, садоводства, огородничества или животноводства, а также для индивидуальных гаражей по выбору налогоплательщика вне зависимости от количества оснований для применения налоговых льго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4,5,6,7,8,9,10,11,12,13,14,15 пункта 5 Решения Думы Артинского городского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ждане, достигшие возраста 60 и 55 лет (соответственно мужчины и женщины)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ерои Советского Союза, Герои РФ, полные кавалеры ордена Славы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валиды, имеющие I, II группы инвалидност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валиды с детства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физические лица, имеющие право на получение социальной поддержки в соответствии с Законом РФ "О социальной защите граждан, подвергшихся воздействию радиации вследствие катастрофы на Чернобыльской АЭС" (в редакции Закона РФ от 18.06.1992 N 3061-1), в соответствии с Федеральным законом от 26.11.1998 N 175-ФЗ "О социальной защите граждан РФ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мужчины по достижении возраста 60 лет и женщины по достижении возраста 55 лет, являющихся пенсионерами по старост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емьи, имеющие 3-х и более несовершеннолетних детей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дети-сироты и дети, оставшиеся без попечения родителей, имеющие в собственности земельные участк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лица, являющиеся членами общественной организации "Народная дружина Артинского городского округа"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Социальная поддержка населения Артинского городского округа до 2024 год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дпрограмма .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органы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 % от суммы налога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ы местного самоуправления АГО  в отношении земельных участков, используемых ими для непосредственного выполнения возложенных на них функц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  <w:highlight w:val="yellow"/>
              </w:rPr>
              <w:t xml:space="preserve">Муниципальная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highlight w:val="yellow"/>
                </w:rPr>
                <w:t>программа</w:t>
              </w:r>
            </w:hyperlink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highlight w:val="yellow"/>
                </w:rPr>
                <w:t>Подпрограмма</w:t>
              </w:r>
            </w:hyperlink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 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овой и сельских администраций Администрации А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муниципа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образования, культуры, физической культуры и спорта, финансируемые из бюджета АГО в отношении земельных участков, предоставленных для оказания услуг в области образования, культуры, физической культуры и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, муниципальные бюджетные, муниципальные автономные учрежд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ая программа «Развитие системы образования в Артинском городском округе до 202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>...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bCs/>
                <w:sz w:val="24"/>
              </w:rPr>
              <w:t>Развитие культуры в Артинском городском округе до 202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и пат-риотического воспитания граждан в Артинском городском округе до 2024 год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>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Развитие физической культуры и спорта в Артинском городском округе до 202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Организаций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котельные, теплосети, земли, занятые водозаборными и очистными сооружениями, водопроводными и канализационными сетями, скважинами, водонапорными башнями, накопителями отходов потреблен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лищно-коммуналь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Развитие жилищно-коммунального хозяйства и повышение энергетической эффективности в Артинском городском округе до 202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>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аются от уплаты земельного налога в размере 50 процентов от суммы налога: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социально-реабилитационных центров дл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пункта 6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 xml:space="preserve">Комплексная программа «Профилактика безнадзорности и правонарушений несовершеннолетних в Артинском городском округе на 2020-2022 годы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дпрограмма 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1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Развитие агропромышленного комплекс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агропромышленного комплекса на основе роста производства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предназначенных для размещения объектов здравоохран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7 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Здоровый городской округ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Сохранение потенциала здоровья населения Артинского городского округ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предназначенных  для оказания ветеринарных услуг без содержания животны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8 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етеринари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Развитие агропромышленного комплекс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агропромышленного комплекса на основе роста производства сельскохозяйственной продук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 налога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Освобождение от уплаты налога налога на имущество в размере 100%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Решения Думы Артинского городского округа от 26 сентября 2019 года № 43 «Об установлении и введении в действие налога на имущество физических лиц исходя из кадастровой стоимости объектов налогообложения на территории Артинского городского округ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- семьи солдат, матросов, сержантов, старшин на период прохождения службы по призыву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- лица, являющиеся представителями уличных комитетов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- лица, являющиеся членами добровольных пожарных дружин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- лица, являющиеся членами общественной организации «Народная дружина Артинского городского округа»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- дети-сироты и дети, оставшиеся без попечения родителей, имеющие в собственности имущество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- лица, являющиеся депутатами Думы Артинского городского округа, осуществляющие свои полномочия на непостоянной основ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«Социальная поддержка населения Артинского городского округа до 202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overflowPunct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00" w:before="0" w:after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/>
      </w:pPr>
      <w:r>
        <w:rPr/>
      </w:r>
    </w:p>
    <w:sectPr>
      <w:type w:val="nextPage"/>
      <w:pgSz w:orient="landscape" w:w="16838" w:h="11906"/>
      <w:pgMar w:left="902" w:right="1134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u w:val="none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15pt1">
    <w:name w:val="Основной текст + 11.5 pt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30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0" w:after="300"/>
      <w:jc w:val="center"/>
    </w:pPr>
    <w:rPr>
      <w:b/>
      <w:bCs/>
      <w:i/>
      <w:iCs/>
      <w:sz w:val="27"/>
      <w:szCs w:val="27"/>
      <w:lang w:val="en-US" w:eastAsia="en-US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322" w:before="300" w:after="0"/>
      <w:jc w:val="center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523" w:before="360" w:after="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83" w:before="360" w:after="0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right="0" w:hanging="0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45C920C2255D6EE3AD9D60839CF1F8B94EBA20509E821046974B5172A283C62B360AD1E8585D02FEE5628B075A5542EFADCBAD7BCBu5x1J" TargetMode="External"/><Relationship Id="rId4" Type="http://schemas.openxmlformats.org/officeDocument/2006/relationships/hyperlink" Target="consultantplus://offline/ref=C645C920C2255D6EE3AD9D60839CF1F8B94EB6215490821046974B5172A283C6393652D8ED564409AEAA24DE08u5x9J" TargetMode="External"/><Relationship Id="rId5" Type="http://schemas.openxmlformats.org/officeDocument/2006/relationships/hyperlink" Target="consultantplus://offline/ref=C645C920C2255D6EE3AD836D95F0AFF2BB40E12455908A431CC44D062DF285936B760C81AC1A5708AAB426DF0853090DABFCD8AD73D7501B17E539F3u6x6J" TargetMode="External"/><Relationship Id="rId6" Type="http://schemas.openxmlformats.org/officeDocument/2006/relationships/hyperlink" Target="consultantplus://offline/ref=C645C920C2255D6EE3AD836D95F0AFF2BB40E124559D8A4512C64D062DF285936B760C81AC1A5708AAB426DF0A53090DABFCD8AD73D7501B17E539F3u6x6J" TargetMode="External"/><Relationship Id="rId7" Type="http://schemas.openxmlformats.org/officeDocument/2006/relationships/hyperlink" Target="consultantplus://offline/ref=C645C920C2255D6EE3AD836D95F0AFF2BB40E124559D8A4512C64D062DF285936B760C81AC1A5708AAB424DE0853090DABFCD8AD73D7501B17E539F3u6x6J" TargetMode="External"/><Relationship Id="rId8" Type="http://schemas.openxmlformats.org/officeDocument/2006/relationships/hyperlink" Target="consultantplus://offline/ref=C645C920C2255D6EE3AD836D95F0AFF2BB40E124559F8F401AC14D062DF285936B760C81AC1A5708AAB025D70953090DABFCD8AD73D7501B17E539F3u6x6J" TargetMode="External"/><Relationship Id="rId9" Type="http://schemas.openxmlformats.org/officeDocument/2006/relationships/hyperlink" Target="consultantplus://offline/ref=C645C920C2255D6EE3AD836D95F0AFF2BB40E124559D8A4512C64D062DF285936B760C81AC1A5708AAB427D90953090DABFCD8AD73D7501B17E539F3u6x6J" TargetMode="External"/><Relationship Id="rId10" Type="http://schemas.openxmlformats.org/officeDocument/2006/relationships/hyperlink" Target="consultantplus://offline/ref=C645C920C2255D6EE3AD836D95F0AFF2BB40E124559F8F401AC14D062DF285936B760C81AC1A5708AAB025D70953090DABFCD8AD73D7501B17E539F3u6x6J" TargetMode="External"/><Relationship Id="rId11" Type="http://schemas.openxmlformats.org/officeDocument/2006/relationships/hyperlink" Target="consultantplus://offline/ref=C645C920C2255D6EE3AD836D95F0AFF2BB40E124559F8F401AC14D062DF285936B760C81AC1A5708AAB025D70953090DABFCD8AD73D7501B17E539F3u6x6J" TargetMode="External"/><Relationship Id="rId12" Type="http://schemas.openxmlformats.org/officeDocument/2006/relationships/hyperlink" Target="consultantplus://offline/ref=C645C920C2255D6EE3AD836D95F0AFF2BB40E124559F8F401AC14D062DF285936B760C81AC1A5708AAB025D70953090DABFCD8AD73D7501B17E539F3u6x6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8:00Z</dcterms:created>
  <dc:creator>-</dc:creator>
  <dc:description/>
  <dc:language>en-US</dc:language>
  <cp:lastModifiedBy/>
  <cp:lastPrinted>2022-04-18T16:21:00Z</cp:lastPrinted>
  <dcterms:modified xsi:type="dcterms:W3CDTF">2022-04-19T05:42:19Z</dcterms:modified>
  <cp:revision>59</cp:revision>
  <dc:subject/>
  <dc:title> </dc:title>
</cp:coreProperties>
</file>